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840" w:hanging="30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养老服务产业发展理论与政策国际研讨会参会回执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0"/>
        <w:gridCol w:w="1980"/>
        <w:gridCol w:w="1080"/>
        <w:gridCol w:w="266"/>
        <w:gridCol w:w="1099"/>
        <w:gridCol w:w="247"/>
        <w:gridCol w:w="1346"/>
        <w:gridCol w:w="134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填表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会论文题目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交论文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220980</wp:posOffset>
                      </wp:positionV>
                      <wp:extent cx="196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5.85pt;margin-top:17.4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4"/>
              </w:rPr>
              <w:t>是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否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说明：</w:t>
            </w:r>
          </w:p>
        </w:tc>
      </w:tr>
      <w:tr>
        <w:trPr>
          <w:trHeight w:val="413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准备在本次大会联系的地点住宿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意见和建议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51:00Z</dcterms:created>
  <dc:creator>Administrator</dc:creator>
  <dc:description/>
  <cp:keywords/>
  <dc:language>en-US</dc:language>
  <cp:lastModifiedBy>Microsoft</cp:lastModifiedBy>
  <dcterms:modified xsi:type="dcterms:W3CDTF">2014-05-06T03:51:00Z</dcterms:modified>
  <cp:revision>2</cp:revision>
  <dc:subject/>
  <dc:title/>
</cp:coreProperties>
</file>